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ST WATERGA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erald Ford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ur long national nightmare is over—I’m a Ford, not a Lincoln” (August 8, 1974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ixon Pardon September 8, 1974—parallel pardon for draft evader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ll of Saigon, April 30, 197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LT II” (Strategic Arms Limitation Talks, second round) reduce the total number of nuclear missiles the US and USSR can have (SALT I halted increases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N”—“Whip Inflation Now”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w York City bankruptcy scare (moral obligation bonds) —“Ford to City—Drop Dead.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tempted assassins: Sara Jane Moore (Symbionese Liberation Army—Patty Hearst kidnappers) and Lynette “Squeeky” Fromme (Charles Manson Famil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mmy Cart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p David Accords normalize relations between Israel and Egypt, September, 1978—Anwar Sadat of Egypt assassinated two years la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ama Canal Treaty gives Canal Zone back to Panama (signed September 7, 1977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an Hostage Crisis: 52 seized when US Embassy overrun November 4, 1979; failed rescue attempt when helicopters crash and burn in the desert in March, 1980 (hostages released immediately after Reagan sworn into office in 1981, liftoff timed for that momen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nald Reaga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ome tax rate substantially cut in 1981 (“supply side economcs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w Federalism” block grants to states and localities instead of federally administered progra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vil Empire” (USSR) countered by massive military build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 Wayne Hinckly shoots Reagan to impress Jodie Foster (198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ne barracks destroyed by truck bomb in Lebanon, invasion of Grenad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ran-Contra Scandal”: With Communist Sandinistas in Nicaragua opposed by Right Wing Contras and with history of US hostages held in Iran, Oliver North sells military equipment at a substantial markup to Iranians for use in their war with Iraq and uses profits to fund the Contras; lies to Congress about the scheme as do his bosses (Reagan—probably truthfully—pleads ignorance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eorge H.W. Bush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ad My Lips—No New Taxes” campaign promise (broken in first term) and ability to repeat Pledge of Allegiance are primary initial issu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llie Horton and the late Lee Atwate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w Paradigm” substitutes direct grants to persons to be helped to replace federal and federally supervised progra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sert Storm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ddam Hussein of Iraq invades and occupies neighboring sheikdom of Kuwait on August 1, 1990—menaces Saudi Arabia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N authorizes use of force to repel “aggressor nation”; Congress passes “fight if necessary” resolution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raq fails to meet deadline for withdrawal on 15 January 1991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 planes begin bombardment of Iraq, including Baghdad, on January 17, 1991 (“Live on CNN”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ebruary 24, 1991—Ninety-Six Hour War begins with complete rout of the Iraqis (NOT complete destruction, although ratio is 173 Americans KIA versus ~100,000 Iraqis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2 –U.S. History Since 1865</w:t>
    </w:r>
  </w:p>
  <w:p>
    <w:pPr>
      <w:pStyle w:val="Header"/>
      <w:rPr/>
    </w:pPr>
    <w:r>
      <w:rPr/>
      <w:t>C. Newman</w:t>
    </w:r>
  </w:p>
  <w:p>
    <w:pPr>
      <w:pStyle w:val="Header"/>
      <w:rPr/>
    </w:pPr>
    <w:r>
      <w:rPr/>
      <w:tab/>
      <w:t>POST WATERG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6:00Z</dcterms:created>
  <dc:creator>c newman</dc:creator>
  <dc:description/>
  <dc:language>en-US</dc:language>
  <cp:lastModifiedBy>c newman</cp:lastModifiedBy>
  <dcterms:modified xsi:type="dcterms:W3CDTF">2005-09-29T20:56:00Z</dcterms:modified>
  <cp:revision>2</cp:revision>
  <dc:subject/>
  <dc:title>POST WATERGATE</dc:title>
</cp:coreProperties>
</file>